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3 по ул. Октябрьск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06.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536"/>
        <w:gridCol w:w="259"/>
      </w:tblGrid>
      <w:tr>
        <w:trPr>
          <w:trHeight w:val="836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особлкомцен № 24-Р от 01.03.2012 г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4-Р от 21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7,53 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инэкономики МО № 151-РМ от 05.12.2011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53-Р от 25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88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особлкомцен № 22-Р от 29.02.2012 г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0-Р от 14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,97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1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Шлагбау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1руб./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32"/>
                <w:szCs w:val="32"/>
              </w:rPr>
              <w:t>идеонаблюдени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6 руб./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рганизация доступа в многоквартирный дом (домофо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руб./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» (без устройств в квартир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 руб./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- норматив применяется при отсутствии или использовании не поверенных приборов учет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1:00Z</dcterms:created>
  <dc:creator>user</dc:creator>
  <dc:description/>
  <cp:keywords/>
  <dc:language>en-US</dc:language>
  <cp:lastModifiedBy>e.kapravo</cp:lastModifiedBy>
  <cp:lastPrinted>2013-07-08T12:13:00Z</cp:lastPrinted>
  <dcterms:modified xsi:type="dcterms:W3CDTF">2013-07-08T08:18:00Z</dcterms:modified>
  <cp:revision>10</cp:revision>
  <dc:subject/>
  <dc:title/>
</cp:coreProperties>
</file>